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8 grudnia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27202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712428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Telewizji Kablowej „CENTRUM” Zgierz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chonia 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100 Zg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86/2017-3/0019/0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) w związku z art. 104, art. 107 i art. 155 ustawy z dnia        14 czerwca 1960 r. Kodeks postępowania administracyjnego (Dz. U. z 2017 r. poz. 1257),  po rozpatrzeniu wniosku o sygnaturze  Nr DR.4112.30.2017 z dnia 31 sierpnia 2017 r. Stowarzyszenia Telewizji Kablowej „CENTRUM” Zgierz      z siedzibą w Zgierzu, uzupełnionego pismem z dnia 11 września 2017 r., po porozumieniu z Prezesem Urzędu Komunikacji Elektronicznej w zakresie technicznych warunków rozpowszechniania oraz w wykonaniu uchwały Krajowej Rady Radiofonii  i Telewizji Nr 236/2017 z dnia 28 wrześ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19/08</w:t>
      </w:r>
      <w:r>
        <w:rPr>
          <w:sz w:val="28"/>
          <w:szCs w:val="28"/>
        </w:rPr>
        <w:t xml:space="preserve"> z dnia 8 lipca 2008 r., udzielonej </w:t>
      </w:r>
      <w:r>
        <w:rPr>
          <w:b/>
          <w:sz w:val="28"/>
          <w:szCs w:val="28"/>
        </w:rPr>
        <w:t>Stowarzyszeniu Telewizji Kablowej „CENTRUM” Zgierz</w:t>
      </w:r>
      <w:r>
        <w:rPr>
          <w:sz w:val="28"/>
          <w:szCs w:val="28"/>
        </w:rPr>
        <w:t xml:space="preserve"> z siedzibą    w Zgierzu, na rozpowszechnianie programu telewizyjnego pod nazwą                         „Telewizja Centrum” pkt II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. Program będzie rozpowszechniany w sieciach telekomunikacyjnych innych niż wykorzystywane do rozpowszechniania rozsiewczego naziemnego lub rozsiewczego satelitarnego przy zachowaniu następujących warunków technicznych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owarzyszenie Telewizji Kablowej „CENTRUM” Zgierz w Zgier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choni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ierz/Zgie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warzyszenie Telewizji Satelitarnej „Dubois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ks. Szczepana Rembowskiego 6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gierz/Zgie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zwłocznie po otrzymaniu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owarzyszenie Telewizji Kablowej „CENTRUM” Zgierz z siedzibą                  w Zgierzu uzyskało w dniu 8 lipca 2008 r. koncesję  Nr TK-0019/08 na  rozpowszechnianie programu telewizyjnego pod nazwą „Telewizja Centrum”             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towarzyszenie Telewizji Kablowej „Centrum” Zgierz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szCs w:val="24"/>
              </w:rPr>
              <w:t>w Zgierz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choni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gie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 xml:space="preserve">Stowarzyszenie Telewizji Kablowej „Centrum” Zgierz 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 Zgierz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ary Rynek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y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ajowej Rady Radiofonii i Telewizji                      Nr DR-7/2017-2/0019/08-TK z dnia 19 stycznia 2017 r., wydaną na podstawie uchwały Krajowej Rady Radiofonii i Telewizji Nr 5/2017 z dnia 17 stycznia 2017 r. wykreślono z pkt II koncesji nr TK-0019/08 sieć w Strykowie ze stacją czołową zlokalizowaną przy ul. Stary Rynek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31 sierpnia 2017 r. (sygnatura nr DR.4112.30.2017) Koncesjonariusz wystąpił o rozszerzenie koncesji Nr TK-0019/08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owarzyszenie Telewizji Satelitarnej „Dubois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s. Szczepana Rembowskiego 6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ierz/Zgie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19/08, przemawia za tym interes społeczny oraz słuszny interes strony, w dniu 28 września 2017 r. Krajowa Rada Radiofonii i Telewizji podjęła uchwałę Nr 236/2017 w sprawie rozszerzenia wykonywanej koncesji o sieć telekomunikacyjną operatora  Stowarzyszenie Telewizji Satelitarnej „Dubois”    w Zgierz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 29 września 2017 r. Przewodniczący KRRiT, zgodnie z art. 37 ust. 3 ustawy o radiofonii i telewizji, wystąpił do Prezesa Urzędu Komunikacji Elektronicznej o zajęcie stanowiska w sprawie uzgodnienia warunków technicznych dotyczących rozszerzenia koncesji Nr TK-0019/08. W dniu           26 października 2017 r. Prezes Urzędu Komunikacji Elektronicznej wydał postanowienie nr DZC.WRT.5120.100.2017.2, w którym uznał za uzgodnione warunki techniczne koncesji dla Stowarzyszenia Telewizji Kablowej „CENTRUM” Zgierz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 listopada 2017 r. Stowarzyszenie Telewizji Kablowej „CENTRUM” Zgierz poinformowało KRRiT, że akceptuje treść postanowienia Prezesa Urzędu Komunikacji Elektronicznej  Nr DZC.WRT.5120.100.2017.2     z dnia 26 października 2017 r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7 lipca 2018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0.2017 opłata za rozszerzenie koncesji        Nr TK-0019/08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Telewizji Kablowej „CENTRUM” Zgier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86/2017-3/0019/0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p206-2</dc:creator>
  <dc:description/>
  <cp:keywords/>
  <dc:language>en-US</dc:language>
  <cp:lastModifiedBy>Sobocinska Agnieszka</cp:lastModifiedBy>
  <cp:lastPrinted>2017-12-08T11:02:00Z</cp:lastPrinted>
  <dcterms:modified xsi:type="dcterms:W3CDTF">2017-12-08T10:05:00Z</dcterms:modified>
  <cp:revision>9</cp:revision>
  <dc:subject/>
  <dc:title>DECYZJA  Nr D-TK-0002/2000-R</dc:title>
</cp:coreProperties>
</file>